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市勘察设计市场分类管理暂行办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sz w:val="24"/>
          <w:szCs w:val="24"/>
        </w:rPr>
        <w:t>第一条  为进一步规范我市勘察、设计市场行为，深化诚信体系建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行业管理实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促进勘察设计工作质量，根据住建部《关于进一步促进工程勘察设计行业改革与发展若干意见》、市政府《南京市建筑市场管理若干规定》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二条  在我市行政区域内，从事建设工程勘察、设计活动的企业（含设计施工一体化企业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三条  南京市住房和城乡建设委员会根据勘察设计企业遵规守信、市场行为、成果质量等实际情况，将企业分为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四类，分别实施相应的管理。具体工作可委托南京市勘察设计行业协会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四条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企业是指严格遵守和认真执行有关法律法规、规章和强制性标准，行为规范，诚信经营，自觉维护市场秩序，业绩、成果质量优秀，在行业内具有先进性、示范性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企业是指基本做到遵规守信，市场行为较规范，成果质量较好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类企业是指在遵规守信、市场行为等方面有不良表现，或成果质量较差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类企业是指有重大违法违规行为，严重扰乱市场秩序，发生重大质量、安全责任事故，受到行政处罚等处理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五条  企业分类考核数据来源于行业主管部门及其委托机构的日常管理、执法检查、评比考核、成果审查、投诉处理、行政处罚等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六条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企业每两年集中审核公布一次。由企业对照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企业标准，准备相关材料，向被委托的审核机构提出申请。审核机构根据各类管理数据及现场抽查情况，对申报材料进行审核，提出并汇总初审意见，报市住房和城乡建设委员会批准和公布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企业自公布之日起有效期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七条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企业应当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严格遵守国家、省、市有关法律法规，诚信经营，自觉维护勘察设计市场秩序，无不良市场行为或不在被行政处罚、通报批评等期限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勘察、设计成果均按规定办理施工图审查手续，审查中未发生违反强制性条文超过一次整改后仍不合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已申领诚信手册，内容填写完整。能积极配合行业主管部门管理，各种业绩、统计数据等及时填报或更新，并与主管部门、行业协会工作正常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无因企业行为或工作质量导致一定社会负面影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内部管理规范，具有完备的诚信履约和质量、安全保证体系及责任追究制度，有应急事故处理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合同签订规范，及时到主管部门备案。严格履行合同，无因本方违约引起的合同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加入行业协会组织，遵守行业自律，积极履行义务、参加活动，为行业发展出谋划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八条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企业遵循好中选优的原则，还应具备以下至少一项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采取信息化管理手段，数据全面完备，运转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积极开拓国内外市场，取得良好业绩，在行业里具有较强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积极参加社会公益化工作，社会效益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注重人才培养和人员执业管理，有完备的人才计划和激励制度。积极开展科研工作，具有自主创新能力，拥有核心竞争技术或自主知识产权，有大师级人才、全面复合型人才、行业技术权威、科技带头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积极推广新技术、新材料、新设备、新工艺等四新技术，在建筑节能、可再生能源应用、绿色建筑、生态低碳环保方面有突出贡献，取得一定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获得相关奖励或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符合其他较优秀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九条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类企业的认定，是根据日常管理中发现的不良市场行为或产生的后果，及时进行认定、公布。公布后最长有效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十条  企业具有以下任意一项，即被认定为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类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各级政府主管部门组织的质量或市场行为检查、抽查中受到通报批评、责令整改或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存在原建设部《建筑市场诚信行为信息管理办法》中规定的勘察、设计单位不良行为记录认定标准之一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被投诉、举报或曝光，经查实，造成一定不良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在各类申报、备案中提供虚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发生一般质量、安全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成果质量较差（上一年度审查排名为后三名），或两次及以上因成果质量被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其它违反有关法律、法规或规章的行为，情节较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十一条  企业具有以下任意一项，即被认定为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类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未取得资质证书或以欺骗手段取得资质证书承揽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发生重大质量、安全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一年内两次及以上被确定为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类企业，或在整改期内又发生第十条任一项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其它违反有关法律、法规或规章的行为，后果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十二条  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企业采取以下“绿色通道”管理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公布名单，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建立政府投资工程应急勘察、设计企业库，择优选择入库。优先推荐参加政府或国有控股投资重大项目等建设。并将企业分类结果作为综合评审条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办理初步设计审查、合同备案（或进省审核）、成果审查、抗震审查、节能审查、资质资格申报或变更、出省证明、诚信手册等各类手续时，简化办理，具体办法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市场检查时，可实行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优先推荐参加各类先进、优秀等荣誉称号评选，市级权限优先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其它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十三条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类企业一经认定、公布，对其采取以下管理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诚信手册上作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限期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整改，整改期内暂停办理合同备案（或进省核验），暂停开具诚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列为重点监管和市场检查对象。增加对其资质、成果质量和市场行为的检查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认定后一年内不能申报评优、评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责令相关责任人进行有关法律法规和规章的学习或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严格审查其各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其它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第十四条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类企业一经认定、公布，对其采取以下管理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在诚信手册上作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限期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内整改，在整改期内暂扣其诚信手册、出图专用章，暂停办理合同备案、暂停受理成果审查、暂停开具诚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外地企业列入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类的，暂停办理其在南京勘察设计市场任何手续，将其不良行为函告其工商注册所在地行业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按相关规定及时进行处罚，涉及上级管理权限的，报上级建设行政主管部门建议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对企业负责人进行诫勉性约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其它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十五条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企业在有效期内如发生第十、十一条规定情形的，被认定核实后，及时撤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，并根据实际情况确定为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企业不专门认定、公布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类以外的企业均属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类企业整改合格后，及时撤销或更改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各类企业数量不作人为规定。分类结果及时公布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十六条  市外勘察设计企业在我市设有分支机构，并工商注册的，可参照本市企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十七条  本暂行办法自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9-05T03:28:48Z</dcterms:modified>
  <cp:revision>0</cp:revision>
  <dc:subject/>
  <dc:title>南京市勘察设计市场分类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