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江苏省工程建设省级工法公示名单</w:t>
      </w:r>
    </w:p>
    <w:tbl>
      <w:tblPr>
        <w:tblW w:w="91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4"/>
        <w:gridCol w:w="3240"/>
        <w:gridCol w:w="2355"/>
      </w:tblGrid>
      <w:tr>
        <w:trPr>
          <w:trHeight w:val="50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完成人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G-(BTLY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隔离型矿物绝缘耐火电缆安装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、江苏省华建建设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海丰、李建中、钱雪松、周荣生、严俊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劲性混凝土型钢梁（柱）节点区预制直螺纹套筒钢筋连接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、江苏省华建建设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起太、李建中、孟咸苏、何远金、谢卫兵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外成品玻璃钢化粪池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、江苏省华建建设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正武、吕进、陈俊、谢卫兵、何远金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土瓦坡屋面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、江苏省华建建设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中、周荣生、严俊佳、石伟国、薛俊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植屋面变形缝防水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、江苏省华建建设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起太、李建中、周荣生、孟咸苏、严俊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浇混凝土异形曲面屋面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丰建设有限公司、江苏和平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城、程文、张云龙、翟国军、陈永忠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静电瓷砖地面直铺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丰建设有限公司、振华集团（昆山）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城、冯慧清、张云龙、张红、陈永忠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跨度网架多桅杆整体提升安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丰建设有限公司、江苏南通三建集团第十六建设发展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城、周炳高、张云龙、陈永忠、周波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式钢构架安全通道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、云南西润投资控股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、龚文峰、申华、夏于宝、赵济生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式薄壁型钢组合模板体系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、泰兴市天润建筑安装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兴华、张夏林、王新文、张保国、张国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层建筑转换桁架结构销轴临时固定施工工法                    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江苏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振亚、陈韬、于吉圣、杨银贵、杨帅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逆作法倒插式钢立柱测拉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江苏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哲、陈韬、沈洪宇、王占奎、王铁军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垃圾挤淤用于黄河截流与临时道路回填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、江苏建筑职业技术学院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功业、许能生、徐兴明、吕林锋、范钦海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悬挑螺栓球节点网架施工工法                               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钢构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路生、朱双英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空间钢管桁架结构线型控制制造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钢构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双英、蔡小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伏发电板坡屋面防渗漏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城东建设工程有限公司、常州华基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平、孙波、刘伟平、臧阳明、黄爱清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复杂造型吊顶地面放线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东装璜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一晨、朱文涛、刘宁、杨洁、夏娟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空大跨度悬挑飞檐模板支撑二次卸载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、庄彤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大钢拱结构分段竖转提升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、常州钢构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燕峰、蔡小平、陈晓亮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件插接式异形双曲面金属屋面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、常州华东装璜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建富、周晓峰、朱文涛、徐宪玲、曹欣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型桁架构件现场拼装整体滑移就位安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进建工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爱明、高菱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基坑管井降水回收利用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进建工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小松、周成、汤飞燕    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化组合装配式洁净手术室及其安装工艺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盈通建设科技发展有限公司、常州通用幕墙装饰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坚萍、周煜萍、朱立波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大型龙门起重机主梁跨坞横移安装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建设集团有限公司、江苏溧阳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民、蒋金保、汤文俊、孔爱平、陈建林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泡陶瓷保温板外墙保温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、江苏南通三建集团第十六建设发展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、姜军、周炳高、姜雪涛、周波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挂树脂板装饰墙面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、振华集团（昆山）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、姜军、强骅、丁云文、张红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滑动支座楼梯结构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振华、张鹏、顾国忠、袁勇、颜廷中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底通道变形缝防渗水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二建建设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邦彬、齐斌、张霞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室顶板行车加固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业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建、顾坚、李煜、张国芝、徐维扣  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曲率清水混凝土弧形柱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丰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友忠、张玉亮、虞春芳、陈文章、刘桐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电机组改造大型钢结构支架整体移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江苏省电力建设第三工程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平、孙晔文、陆建波、蔡东升、朱优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挖钻进成孔灌注桩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地质基桩工程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全军、王俊康、蒋洪年、汪伟、周隆伟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预应力智能张拉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镇江市路桥工程总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鹤楼、刘林、赵秀娟、丰荣良、李顺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桁腹预应力组合箱梁桥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镇江市路桥工程总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鹤楼、赵秀娟、邵伯贤、庄晓波、李顺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室墙身预应力钢绞线防裂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交通工程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军、杭永山、王轩、张建才、王小涛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式集成冷水机房制作与安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柏诚工程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进焕、李兵锋、糜晓林、过建廷、杜春梅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瓦屋面铺设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锡山建筑实业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海江、顾锡峰、郑书祥、彭光汝、张浩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面积地坪预制砼侧模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锡山建筑实业有限公司、江苏无锡二建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海江、顾锡峰、许悦、孙国华、胡英毅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挂烤瓷铝板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龙装饰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洋、葛君宣浩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剂量水泥稳定碎石底基层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捷达交通工程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涛、朱成兵、郭波昌、王云、孙长正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等厚度水泥土连续搅拌墙止水帷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RD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兰艳、魏中华、王忠、毛军、  周谢萍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栓球网架筒壳逆安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中煤百甲重钢科技有限公司、江苏九鼎环球建设科技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尚洲、朱新颖、刘煜、张军、梁忠领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套管全回转钻机成孔与高精度无偏差钢立柱植入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盾安重工机械制造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、魏垂勇、陈小青、刘金、沈秉南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斯塔地层的大口径深基础灌注桩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盾安重工机械制造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、沈保汉、魏垂勇、李景峰、王忠态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自锚式悬索桥吊索少循环分级张拉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第二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宇飞、欧阳石、席旭刚、钱有伟、陆文龙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管混凝土系杆拱桥骨架整体吊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第二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雨、欧阳石、冯强、谭小军、朱建荣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维机械加工石材旋转楼梯三维螺旋体扶手加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央、闵骏、金夏晴、顾建锋、倪世俊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B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管反支撑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亮、唐茂强、杨志、章启、鲁晴芋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蚀面黄砂岩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洪强、邹庆江、李航、毛可、沈斌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穹形菠萝体造型饰面吊顶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海新、殷杏平、赵学磊、王伟、李小东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支撑钢结构螺旋形楼梯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铭清、孙学涛、闵骏、陈凯、张建建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幅轻型自走式挂篮施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加元、吴云、李响、张具文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管棚超前支护三台阶预留核心土环形开挖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军、周晨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隧道仰拱模板整体化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二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龙、张茂松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邻地铁分坑式深基坑支护结构中隔墙部位地下室结构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波、李国建、曹健、胡铁毅、沙萍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水泥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幕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原建设集团有限公司、江苏博尔国际建设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有法、徐国福、谢德法、蔡习伟、盛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台背泡沫轻质土路基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荣帆建设工程有限公司、源丰建设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广浩、汤善春、王连井、张云龙、杨鱼庆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裂压稳结合高弹改性沥青应力吸收层改造旧砼路面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立达建设工程有限公司、江苏博尔国际建设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锁、谢应权、蒋志刚、蔡习伟、盛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管混凝土柱与多道劲性混凝土梁连接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华、徐钢、李锋、董秀珍、丁金林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外墙脚手架内档防护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新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国利、钱宇红、马国荣、王爱军、吴舍非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跨度框架结构梁柱节点成型柱箍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松、胡勇、张建平、黄应仲、彭华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化自保温刚性面板幕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鑫岳、温爱武、包慧标、丁乙、洪峰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脚手架预埋连接套筒附墙拉结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五建筑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来源、施红健、曹阳、薛安峰、王茜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温节能无缝双层板块外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、苏州纳科隆建材制造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才、庄桂泉、王强、黄建国、陆喜福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向关节支座锲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箱梁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、苏州市时代工程咨询设计管理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才、唐苏滇、沈星华、周伟、张小颖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高架基础承台与地面道路搭接不均匀沉降处理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鑫路桥建设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春中、洪明波、张金林、周亚峰、葛军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保护系统安装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中远机电设备安装工程有限公司、中亿丰建设集团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宗华、柏万林、瞿明、林天成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跨度现浇预应力混凝土聚苯板填充体梁板结构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通三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雪岐、瞿学忠、黄裕平、陆  炜、陶  健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楼板天棚低温辐射采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系统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通三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卫松、赵宇峰、杜  勇、施  竣、陈叶峰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超平地坪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通三建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紫荆装饰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雪岐、花志华、姜博昱、曹  阳、沈保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浇混凝土楼板钢管支撑体系立杆与横杆榫卯连接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通三建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紫荆装饰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惠元、顾洪才、陆伟浩、汤  生、顾鹏军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力墙置换砼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华新建工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加庆、章  季、汤卫华、孙朝辉、董年才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竖向施工缝门窗洞口模板与墙体钢大模板连接加固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联世纪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立、郑如忠、冯栋、王小华、孙明光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板施工缝整体模板分段支设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联世纪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栋、马如军、闫立、李强、孙明光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截面超高砼柱塑料模板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联世纪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世华、马如军、闫立、杨茂霞、孙明光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粘聚合物改性沥青防水卷材负温反粘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联世纪建设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如军、闫立、杨茂霞、薛洪中、孙明光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加料简易刷墙机的机械化涂刷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四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国兵、张雪峰、顾晓峰、吴军、季豪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截面镀锌钢板风管用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插条作接缝处补强连接的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四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浩、季方才、吴军、张荣东、滕堃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自保温墙体一体化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四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峰、俞国兵、邢峰、季豪、朱学佳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气块砌体墙面用腻子基混合料作直接涂层的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四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明华、丁勇国、吴军、宋晓华、陶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制混凝土门框柱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通二建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中润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亮、陈卫东、陆  健、沈裕皓、薛  辉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浇石膏板隔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春、李  祥、晏金洲、王继远、姜吉龙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跨度空间双曲管桁架结构制作和安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锦城钢结构有限责任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世阳、张 军、董年才、魏桂顺、王继远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弧形铝板幕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坐标转换定位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丰环球装饰工程（天津）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灵、李卫东、施海勇、龚  卫、晏金洲</w:t>
            </w:r>
          </w:p>
        </w:tc>
      </w:tr>
      <w:tr>
        <w:trPr>
          <w:trHeight w:val="92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骨混凝土桁架柱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忠明、顾晶晶、胡一坦、孙亮、陈加栋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层聚碳酸酯耐力板屋面系统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丰环球装饰工程（天津）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灵、马敬礼、施海勇、龚  卫、晏金洲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高层楼顶钢塔结构高空吊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华新建工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金洲、钱益锋、王继远、姜吉龙、何雨键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凯威特型焊接球网架结构拼装和整体提升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筑工程总承包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锦城钢结构有限责任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世阳、张 军、董年才、王继远、渠席文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酚醛板外墙保温板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苏中建设集团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市第七建筑安装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红、唐小卫、王建、潘丽玲、蔡璟衢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大体积砼多循环控温控裂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绘天建筑安装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继平、 陈祥建、 顾海勇、 冒凤明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兴维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跨度后浇带早拆模增设临时构造柱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信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永新、顾新洪、董耀、杨洋、黄勇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水地层下超深集水井水下焊接封井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信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存、黄健健、黄新荣、龚达、谢丽校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跨度异形重型钢梁在超高层屋面上的滑移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信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存、黄新荣、黄健健、王新、苏炜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S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宅墙地架空层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信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、刘瑛、张豪、陈雪涌、陈健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高大跨钢连廊整体斜向提升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通州四建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建总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海燕、蒋卫东、邵海明、张志东、丁海峰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元玻璃幕墙附着移动式钢架吊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通三建集团第十六建设发展有限公司、江苏和平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炳高、程 文、姜 军、周 波、陈 凯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合有机水硬性材料处治桥头跳车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通三建集团第十六建设发展有限公司、昆山市鑫泓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炳高、吴东霞、周 波、姜海龙、张 浩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位大悬挑转换厚板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通建工集团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向阳、 易兴中、 李光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跨度干煤棚曲面钢网架安装用移动脚手架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建工集团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阳 易兴中 邱林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核电站反应堆堆腔水池闸门制作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核工业华兴建设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核华誉工程有限责任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俊生、 孙波、米建国、 李琴 、 任宗勇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下室光导管照明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海通建设集团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京华宇建设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正之、 丁伯生、 董善勤、潘长庚、王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站主设备单元</w:t>
            </w:r>
            <w:r>
              <w:rPr>
                <w:rFonts w:cs="宋体;SimSun" w:ascii="宋体;SimSun" w:hAnsi="宋体;SimSun"/>
                <w:sz w:val="24"/>
              </w:rPr>
              <w:t>MU</w:t>
            </w:r>
            <w:r>
              <w:rPr>
                <w:rFonts w:ascii="宋体;SimSun" w:hAnsi="宋体;SimSun" w:cs="宋体;SimSun"/>
                <w:sz w:val="24"/>
              </w:rPr>
              <w:t>安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邮建技术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漪、姚俊峰、朱伟、郭复胜、陶珩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埋地铆件装配平台基础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建七局（上海）有限公司、中国建筑第七工程局有限公司华东公司江苏分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骥、张少波、葛国庆、蒋龙祥、 肖必建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调光节能玻璃幕墙安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南京宏亚建设集团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南京浩瀚建设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本根、阎信根、刘余诚、付国东、 朱浩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结构阻尼器加固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南京宏亚建设集团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南京浩瀚建设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本根、阎信根、刘余诚、荆松、 陈家福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形带铝合金隐框玻璃幕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建三局东方装饰设计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伦、王志明、程美华、孙鹏、 匡俊安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内顶墙一体化呼吸式铝塑板饰面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省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辉军、韩伟、洪鑫、陆颖幸、王菲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跨度大吨位预应力钢结构部分逆作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省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华、韩伟、徐继仙、刘丽萍、黄红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节能型复合铝板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省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姜建功、</w:t>
            </w:r>
            <w:r>
              <w:rPr>
                <w:rFonts w:ascii="宋体;SimSun" w:hAnsi="宋体;SimSun" w:cs="宋体;SimSun"/>
                <w:sz w:val="24"/>
              </w:rPr>
              <w:t>陈辉军、陆颖幸、王菲、曾贵龙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投建设集团江苏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戚云、李建峰、宋凯、贾秋铃、尹德群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深软土层中倒挂井的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京华宇建设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海通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华、王培玖、杨正之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基坑中心岛式围护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八局第三建设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建工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明、刘亚松、李书信、全有维、沈兴东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面积排水板输水系统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八局第三建设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宏亚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荟、张景龙、王文晋、沈兴东、全有维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内衬墙单面模板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江苏省建工集团有限公司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苏龙海建工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华、沙学政 、 薛礼兵、张强 、 周瑜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筋套管反支撑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茂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京忠、师伟伟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臂灌注桩塔吊基础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汉时、吴建华、杨顺、吴海洪、 陈凯磊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辐式张弦梁结构中央刚性环高空钢平台原位拼装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京建工集团有限公司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北建设集团有限公司</w:t>
              </w:r>
            </w:hyperlink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建伟、于汶、陈林堂、张怡、 鲁开明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面积工业厂房高平台原位镀铝锌波纹板屋面一次成型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京建工集团有限公司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建八局第三建设有限公司</w:t>
              </w:r>
            </w:hyperlink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开明、张怡、苏斌、沈兴东、林爱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桁架桥整体拖拉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东部路桥工程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曹有军、陈坤、华夏、王永军、孙也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混凝土系杆拱桥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东部路桥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包海军、吴猛、黄继余、陈莎、肖红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留墩梁利用的预应力连续箱梁切割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东部路桥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飞、曹有军、王爱林、徐庆平、靳坤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C</w:t>
            </w:r>
            <w:r>
              <w:rPr>
                <w:rFonts w:ascii="宋体;SimSun" w:hAnsi="宋体;SimSun" w:cs="宋体;SimSun"/>
                <w:sz w:val="24"/>
              </w:rPr>
              <w:t>无机发泡保温板外墙外保温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达欣工程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双楼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乐其、王爱军、丁孝祥、陈克荣、许金军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空内模金属网水泥内隔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达欣工程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双楼建设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庆华、孙福元、陈根友、陈克荣、许金军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袋城市道路沟槽回填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大学水利水电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陆屿工程技术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刘斯宏、胡晓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馆丙烯酸弹性耐磨地面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漆桥建筑安装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明、孔令虎、周生财、吕锦龙、 张式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砖外装饰夹芯墙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建建设股份有限公司、江苏中程建筑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群利、梁华杰、王青辉、张宗强、</w:t>
            </w:r>
            <w:r>
              <w:rPr>
                <w:rFonts w:ascii="宋体;SimSun" w:hAnsi="宋体;SimSun" w:cs="宋体;SimSun"/>
                <w:bCs/>
                <w:sz w:val="24"/>
              </w:rPr>
              <w:t>俞国平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向流住宅新风系统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建建设股份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文荣、华恒荣、黄秀刚、张尧、夏志刚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刚性防水层分格缝预埋止水带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江建集团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、蔡舒静、朱仪建、黄刘陈、秦宝全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质素纤维及废橡胶粉（</w:t>
            </w:r>
            <w:r>
              <w:rPr>
                <w:rFonts w:cs="宋体;SimSun" w:ascii="宋体;SimSun" w:hAnsi="宋体;SimSun"/>
                <w:sz w:val="24"/>
              </w:rPr>
              <w:t>LF-CRM</w:t>
            </w:r>
            <w:r>
              <w:rPr>
                <w:rFonts w:ascii="宋体;SimSun" w:hAnsi="宋体;SimSun" w:cs="宋体;SimSun"/>
                <w:sz w:val="24"/>
              </w:rPr>
              <w:t>）沥青混凝土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泰道路桥梁工程有限公司、扬州市市政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龙会、施宏、徐志友、冯恒山、顾爱国</w:t>
            </w:r>
          </w:p>
        </w:tc>
      </w:tr>
      <w:tr>
        <w:trPr>
          <w:trHeight w:val="9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溢流井式退水口施工工法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水利建设工程有限公司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83.com/" TargetMode="External"/><Relationship Id="rId3" Type="http://schemas.openxmlformats.org/officeDocument/2006/relationships/hyperlink" Target="http://www.cscec83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7:00Z</dcterms:created>
  <dc:creator>夏亮</dc:creator>
  <dc:description/>
  <cp:keywords/>
  <dc:language>en-US</dc:language>
  <cp:lastModifiedBy>陈征</cp:lastModifiedBy>
  <dcterms:modified xsi:type="dcterms:W3CDTF">2013-12-27T02:47:00Z</dcterms:modified>
  <cp:revision>2</cp:revision>
  <dc:subject/>
  <dc:title> </dc:title>
</cp:coreProperties>
</file>