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安装行业介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安装行业是建筑业三大支柱性产业之一，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筑业的重要组成部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涉及领域除房屋建筑、工业建筑和市政工程外，还包括机械、装备制造业、石油化工及石化行业、核工业、冶金、电力、建材、轻纺、电子、建筑、农林、矿山、铁路、煤炭、交通、民航、港口、水利、航空航天、造船、环保、兵器及电信广播等多个领域（明确领域），是渗透和贯穿于国民经济各个产业部门的行业，所以安装业是“大行业”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机电安装专业涵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一般工业、民用、公用建设工程的机电安装工程，净化工程、动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站安装工程、起重设备安装工程、轻纺工业建设工程、工业炉窑安装工程、电子工程、环保工程、体育场馆工程、机械汽车制造工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林工业建设工程及其他相关专业机电安装工程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种工程类别。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专业工程项目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设备安装、管道、通风空调、智能化、消防、自动控制、防腐保温、动力照明、变配电、非标设备制作安装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安装活动是对设备、管线、仪器仪表进行安装、连接，形成整体并发挥效能的施工过程，安装活动对象、过程和结果即为安装工程。安装过程包括：设备及材料采购、安装、调试、运行、竣工验收，直至满足设计意图和发挥各项生产或使用功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装行业具有技术含量高、涉及专业多、与人们日常生产、生活贴近的特点，同时，还伴随设备产品和人们生产、生活的不断变化，具有技术更新快的特点。相对于以劳动密集型为主要特点的建筑行业，</w:t>
      </w:r>
      <w:r>
        <w:rPr>
          <w:rFonts w:ascii="仿宋_GB2312" w:hAnsi="仿宋_GB2312" w:cs="华文中宋" w:eastAsia="仿宋_GB2312"/>
          <w:sz w:val="32"/>
          <w:szCs w:val="32"/>
        </w:rPr>
        <w:t>安装行业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则是</w:t>
      </w:r>
      <w:r>
        <w:rPr>
          <w:rFonts w:ascii="仿宋_GB2312" w:hAnsi="仿宋_GB2312" w:cs="华文中宋" w:eastAsia="仿宋_GB2312"/>
          <w:sz w:val="32"/>
          <w:szCs w:val="32"/>
        </w:rPr>
        <w:t>技术密集型行业，具有“高、大、精、尖、特”五大特点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所谓“高”是指</w:t>
      </w:r>
      <w:r>
        <w:rPr>
          <w:rFonts w:ascii="仿宋_GB2312" w:hAnsi="仿宋_GB2312" w:cs="宋体" w:eastAsia="仿宋_GB2312"/>
          <w:sz w:val="32"/>
          <w:szCs w:val="32"/>
        </w:rPr>
        <w:t>大型的公用建筑楼层越来越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装</w:t>
      </w:r>
      <w:r>
        <w:rPr>
          <w:rFonts w:ascii="仿宋_GB2312" w:hAnsi="仿宋_GB2312" w:cs="宋体" w:eastAsia="仿宋_GB2312"/>
          <w:sz w:val="32"/>
          <w:szCs w:val="32"/>
        </w:rPr>
        <w:t>技术含量越来越高，施工标准越来越高；所谓“大”是指安装在整个建筑项目中所占比例越来越大，一般项目可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工业项目安装量要占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以上，有的甚至可占到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；所谓“精”是指安装行业的技术要求和质量标准越来越严格，工程设计和现场管理水平越来越精细；所谓“尖”是指安装行业涉及许多前沿理论，许多科研成果，许多尖端技术；所谓“特”是指这个行业聚集了许多特殊人才，发明了许多特殊工艺，采用了许多特殊材料。这些特点决定了建筑安装行业在国家经济建设中扮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着越来越</w:t>
      </w:r>
      <w:r>
        <w:rPr>
          <w:rFonts w:ascii="仿宋_GB2312" w:hAnsi="仿宋_GB2312" w:cs="宋体" w:eastAsia="仿宋_GB2312"/>
          <w:sz w:val="32"/>
          <w:szCs w:val="32"/>
        </w:rPr>
        <w:t>重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角色，并发挥着举足轻重的作用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20T06:18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