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南京市政府投资建设工程应急项目承包商名录库</w:t>
      </w:r>
    </w:p>
    <w:p>
      <w:pPr>
        <w:pStyle w:val="Normal"/>
        <w:spacing w:lineRule="exact" w:line="480"/>
        <w:ind w:firstLine="306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园林类企业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800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资质等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进园林景观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园林建设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埔园林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玄武园林绿化工程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园林经济开发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古典建筑园林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山园林建设（集团）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嘉盛景观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千生态景观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仙境园林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万荣园林实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天园林建设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城南园林绿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锦江园林景观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园林实业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海峰园林实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开林园林绿化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珍珠泉园林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景宏园林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麦浦园林景观建设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佳品园林景观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白下园林艺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印园林园艺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雨花园林绿化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禾园林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农尚环境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8:00Z</dcterms:created>
  <dc:creator>微软用户</dc:creator>
  <dc:description/>
  <cp:keywords/>
  <dc:language>en-US</dc:language>
  <cp:lastModifiedBy>微软用户</cp:lastModifiedBy>
  <cp:lastPrinted>2014-02-19T15:37:00Z</cp:lastPrinted>
  <dcterms:modified xsi:type="dcterms:W3CDTF">2014-02-19T07:37:00Z</dcterms:modified>
  <cp:revision>1</cp:revision>
  <dc:subject/>
  <dc:title>2014年南京市政府投资建设工程应急项目承包商名录库</dc:title>
</cp:coreProperties>
</file>