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南京市政府投资建设工程应急项目承包商名录库</w:t>
      </w:r>
    </w:p>
    <w:p>
      <w:pPr>
        <w:pStyle w:val="Normal"/>
        <w:spacing w:lineRule="exact" w:line="480"/>
        <w:ind w:firstLine="3777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市政类企业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2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主项资质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嘉盛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京润盛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京久大路桥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京同力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锦润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雨发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京凯通基础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铁十五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铁路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博学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京金固建设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核工业南京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京润华市政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京大陶路桥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和弘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上海市机械施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京第二道路排水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宏伟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瑞金建设投资发展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铁十八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铁路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铁四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铁路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铁一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铁路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京瑞源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京高科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京华宇建设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雷威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铁电气化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铁路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神龙海洋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京力通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铁十四局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铁路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苏州市政工程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京宁雨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京先达路桥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公用工程施工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京城建隧桥经营管理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政养护维修工程专业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2:00Z</dcterms:created>
  <dc:creator>SkyUN.Org</dc:creator>
  <dc:description/>
  <cp:keywords/>
  <dc:language>en-US</dc:language>
  <cp:lastModifiedBy>微软用户</cp:lastModifiedBy>
  <cp:lastPrinted>2014-02-19T15:42:00Z</cp:lastPrinted>
  <dcterms:modified xsi:type="dcterms:W3CDTF">2014-02-19T07:42:00Z</dcterms:modified>
  <cp:revision>2</cp:revision>
  <dc:subject/>
  <dc:title>进入南京市政府投资建设工程应急项目承包商名录库</dc:title>
</cp:coreProperties>
</file>