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京西宾馆详图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59705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由西门进入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京西宾馆地址：北京市海淀区羊坊店西路一号，中央电视台正对面。地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线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线军事博物馆站下，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口（西南口）上来，向西走，第二个十字路口左转即到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京西宾馆楼外不设标志，西门有警卫站岗，代表报到时请务必携带本通知。如需联系会务组，请拨打京西宾馆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 685366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总台叫安装协会会务组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6:00Z</dcterms:created>
  <dc:creator>USER</dc:creator>
  <dc:description/>
  <cp:keywords/>
  <dc:language>en-US</dc:language>
  <cp:lastModifiedBy>USER</cp:lastModifiedBy>
  <cp:lastPrinted>2014-01-13T15:14:00Z</cp:lastPrinted>
  <dcterms:modified xsi:type="dcterms:W3CDTF">2014-03-05T02:26:00Z</dcterms:modified>
  <cp:revision>2</cp:revision>
  <dc:subject/>
  <dc:title>例子</dc:title>
</cp:coreProperties>
</file>