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通报表扬和批评的项目、单位名单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1</w:t>
      </w:r>
      <w:r>
        <w:rPr/>
        <w:t>：表扬的项目、单位</w:t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7"/>
        <w:gridCol w:w="2763"/>
        <w:gridCol w:w="1543"/>
        <w:gridCol w:w="3393"/>
        <w:gridCol w:w="1861"/>
      </w:tblGrid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施工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经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监理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总监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康复医院门诊病房综合楼工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振华集团（昆山）建设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拓普工程咨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静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体育运动服务综合楼工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陶建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中房建设监理咨询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雄望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镇江园丁路片区一期安置房</w:t>
            </w:r>
            <w:r>
              <w:rPr>
                <w:color w:val="000000"/>
                <w:sz w:val="24"/>
              </w:rPr>
              <w:t>1#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#</w:t>
            </w:r>
            <w:r>
              <w:rPr>
                <w:rFonts w:cs="宋体;SimSun"/>
                <w:color w:val="000000"/>
                <w:sz w:val="24"/>
              </w:rPr>
              <w:t>楼工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武进建工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三益建设监理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红兵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exact" w:line="420" w:before="200" w:after="200"/>
              <w:jc w:val="both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Cs w:val="24"/>
              </w:rPr>
              <w:t>扬州杉湾花园六期七标段</w:t>
            </w: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14#</w:t>
            </w:r>
            <w:r>
              <w:rPr>
                <w:rFonts w:ascii="Times New Roman" w:hAnsi="Times New Roman" w:eastAsia="宋体;SimSun"/>
                <w:color w:val="000000"/>
                <w:szCs w:val="24"/>
              </w:rPr>
              <w:t>楼工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/>
              <w:t>江苏天润环境建设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/>
              <w:t>时文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扬州市经业建设工程管理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/>
              <w:t>沈永兵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州市数据产业园综合楼（三期）工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扬建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江苏国兴建设项目管理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玉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t>表</w:t>
      </w:r>
      <w:r>
        <w:rPr/>
        <w:t>2</w:t>
      </w:r>
      <w:r>
        <w:rPr/>
        <w:t>：批评的项目、单位</w:t>
      </w:r>
    </w:p>
    <w:tbl>
      <w:tblPr>
        <w:tblW w:w="5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2"/>
        <w:gridCol w:w="1657"/>
        <w:gridCol w:w="1383"/>
        <w:gridCol w:w="1327"/>
        <w:gridCol w:w="1343"/>
        <w:gridCol w:w="4869"/>
      </w:tblGrid>
      <w:tr>
        <w:trPr>
          <w:trHeight w:val="7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理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总监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存在问题</w:t>
            </w:r>
          </w:p>
        </w:tc>
      </w:tr>
      <w:tr>
        <w:trPr>
          <w:trHeight w:val="248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金田﹒湖畔春天二期工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四建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椿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安市淮工监理咨询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兆鸿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脱岗；安全管理资料不齐全，未按规定使用《江苏省建设工程施工安全标准化资料》；无复工教育资料，无三级教育纪录，未对特种作业人员进行岗前教育；总承包对现场作业人员掌控不清，无新进、转岗工人名册；施工作业层安全网未及时跟上；楼梯口及脚手架内档防护不到位，安全通道设置不符合要求；施工现场道路积尘严重；悬挑层、楼层垃圾太多，未及时清理。</w:t>
            </w:r>
          </w:p>
        </w:tc>
      </w:tr>
      <w:tr>
        <w:trPr>
          <w:trHeight w:val="15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润华环球中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海天建设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光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市工程建设咨询监理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福安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  <w:r>
              <w:rPr>
                <w:color w:val="000000"/>
                <w:sz w:val="24"/>
              </w:rPr>
              <w:t>目经理和安全员未在岗履职；深基坑进口处开裂，基础底板钢筋锈蚀；塔吊等机械锈蚀严重；脚手架支撑锈蚀严重；临电设施复工前需要检测检修；施工现场材料堆放混乱。</w:t>
            </w:r>
          </w:p>
        </w:tc>
      </w:tr>
      <w:tr>
        <w:trPr>
          <w:trHeight w:val="27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蓝湾商务港南区工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州建总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荣威项目管理咨询有限责任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候相科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和部分专职安全员未在岗履职；电箱内接线不规范，存在一闸多路、一闸多机、漏保器参数偏大、末端开关箱数量不足、过路保护不到位的现象；脚手架搭设不规范，连墙件数量不足，回填土造成部分脚手架变形；塔吊吊具使用自制小推车吊运建筑材料；施工区域道路未采用混凝土硬化，现场材料堆放混乱，回填土未及时采取覆盖或绿化等扬尘控制措施。</w:t>
            </w:r>
          </w:p>
        </w:tc>
      </w:tr>
      <w:tr>
        <w:trPr>
          <w:trHeight w:val="7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理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总监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存在问题</w:t>
            </w:r>
          </w:p>
        </w:tc>
      </w:tr>
      <w:tr>
        <w:trPr>
          <w:trHeight w:val="279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bookmarkStart w:id="0" w:name="_Hlk353093452"/>
            <w:bookmarkEnd w:id="0"/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安中天优诗美地花园（三期）工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天建设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敬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地元项目管理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强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未在岗履职；悬挑脚手架在阳台部位和转角处搭设不规范，脚手架内积物较多，连续多层马槽未封闭；塔吊附墙未检测验收，缺少定期维修保养记录；楼层内建筑垃圾未组织及时清运，未采取有效的围挡、遮盖等控尘措施。</w:t>
            </w:r>
          </w:p>
        </w:tc>
      </w:tr>
      <w:tr>
        <w:trPr>
          <w:trHeight w:val="237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亚东紫檀公寓二标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江苏中信建设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王万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江苏苏洋工程监理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施工升降机未取得检测合格证擅自使用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连廊支模高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，无专项施工方案、未组织专家论证；落地式卸料平台支撑系统与脚手架相连；节后复工检查验收记录不齐全。工地南侧未设置围挡；现场裸露的土方未进行覆盖。</w:t>
            </w:r>
          </w:p>
        </w:tc>
      </w:tr>
      <w:tr>
        <w:trPr>
          <w:trHeight w:val="237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天悦府</w:t>
            </w:r>
            <w:r>
              <w:rPr>
                <w:kern w:val="0"/>
                <w:sz w:val="24"/>
              </w:rPr>
              <w:t>12#-17#</w:t>
            </w:r>
            <w:r>
              <w:rPr>
                <w:kern w:val="0"/>
                <w:sz w:val="24"/>
              </w:rPr>
              <w:t>及一区地下车库工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kern w:val="0"/>
                <w:sz w:val="24"/>
              </w:rPr>
            </w:pPr>
            <w:r>
              <w:rPr>
                <w:sz w:val="24"/>
              </w:rPr>
              <w:t>福州第七建筑工程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何建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kern w:val="0"/>
                <w:sz w:val="24"/>
              </w:rPr>
            </w:pPr>
            <w:r>
              <w:rPr>
                <w:sz w:val="24"/>
              </w:rPr>
              <w:t>江苏时代建筑设计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卜广海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施工升降机安装无专项方案，部分安装人员未持有效证件上岗，安装前无安全技术交底；洞口、临边、电梯井内防护不到位；土方开挖未按照方案进行放坡；节后复工检查验收记录不齐全。现场裸露的土方未进行覆盖；现场主要道路未进行硬化。</w:t>
            </w:r>
          </w:p>
        </w:tc>
      </w:tr>
      <w:tr>
        <w:trPr>
          <w:trHeight w:val="9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经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理单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总监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存在问题</w:t>
            </w:r>
          </w:p>
        </w:tc>
      </w:tr>
      <w:tr>
        <w:trPr>
          <w:trHeight w:val="215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锡金御福润轩项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厦建设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锡智邦建设监理咨询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雄庆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三级教育未落实，所用表格非省统一标准，安全管理资料不齐全；施工现场垃圾未及时清理，脏、乱、差现象严重；施工方案中项目经理签字为代签，项目经理未尽职责；施工许可证过期近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个月</w:t>
            </w:r>
            <w:r>
              <w:rPr>
                <w:kern w:val="0"/>
                <w:sz w:val="24"/>
              </w:rPr>
              <w:t>，未</w:t>
            </w:r>
            <w:r>
              <w:rPr>
                <w:kern w:val="0"/>
                <w:sz w:val="24"/>
              </w:rPr>
              <w:t>延期；未对特种作业人员进行教育，存在无证上岗现象；场内道路没有硬化，施工区积水严重；施工现场消防器材配备不足，无检查记录。</w:t>
            </w:r>
          </w:p>
        </w:tc>
      </w:tr>
      <w:tr>
        <w:trPr>
          <w:trHeight w:val="217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星光耀广场二期二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sz w:val="24"/>
              </w:rPr>
              <w:t>江苏南通三建集团有限公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张云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sz w:val="24"/>
              </w:rPr>
              <w:t>上海天佑工程咨询有限公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陶文彬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工教育、复工检查流于形式，未分类分别组织；未对起重设备、安全防护、脚手架等进行复工验收；施工临时用电部分设备未达到三级配电，线缆随地拖拉，电箱内无接线图、无标识；落地式料台立杆间距过大，步距过大，剪刀撑不符合规范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Pa2">
    <w:name w:val="pa-2"/>
    <w:basedOn w:val="Normal"/>
    <w:qFormat/>
    <w:pPr>
      <w:widowControl/>
      <w:spacing w:before="200" w:after="20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7:00Z</dcterms:created>
  <dc:creator>颜银军</dc:creator>
  <dc:description/>
  <cp:keywords/>
  <dc:language>en-US</dc:language>
  <cp:lastModifiedBy>陈征</cp:lastModifiedBy>
  <cp:lastPrinted>2014-04-01T09:44:00Z</cp:lastPrinted>
  <dcterms:modified xsi:type="dcterms:W3CDTF">2014-04-02T02:17:00Z</dcterms:modified>
  <cp:revision>2</cp:revision>
  <dc:subject/>
  <dc:title> </dc:title>
</cp:coreProperties>
</file>