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建设工程各方质量责任主体行政处罚情况统计表一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/>
      </w:pP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市建设局（委）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填写人：</w:t>
      </w:r>
      <w:r>
        <w:rPr>
          <w:rFonts w:eastAsia="Times New Roman"/>
        </w:rPr>
        <w:t xml:space="preserve">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"/>
        <w:gridCol w:w="3046"/>
        <w:gridCol w:w="2152"/>
        <w:gridCol w:w="2889"/>
        <w:gridCol w:w="614"/>
        <w:gridCol w:w="819"/>
      </w:tblGrid>
      <w:tr>
        <w:trPr>
          <w:trHeight w:val="43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 罚 项 目</w:t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4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60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办理工程质量监督手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设计、施工单位违反工程建设强制性标准，降低工程质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工图未经审查或审查不合格，擅自施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施工单位使用不合格的建筑材料、构配件和设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sz w:val="18"/>
                <w:szCs w:val="17"/>
              </w:rPr>
              <w:t>涉及建筑主体或者承重结构变动的装修工程，没有设计方案擅自施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kern w:val="0"/>
                <w:sz w:val="18"/>
                <w:szCs w:val="17"/>
              </w:rPr>
              <w:t>房屋建筑使用者在装修过程中擅自变动工程主体和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承重结构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未组织竣工验收擅自交付使用</w:t>
            </w:r>
          </w:p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验收不合格的工程擅自交付使用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不合格的工程按合格验收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八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竣工验收后没有及时办理备案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手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未按规定移交工程项目档案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勘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rPr>
                <w:sz w:val="18"/>
                <w:szCs w:val="17"/>
              </w:rPr>
            </w:pPr>
            <w:r>
              <w:rPr>
                <w:rFonts w:eastAsia="Times New Roman"/>
                <w:sz w:val="18"/>
                <w:szCs w:val="17"/>
              </w:rPr>
              <w:t xml:space="preserve">  </w:t>
            </w:r>
            <w:r>
              <w:rPr>
                <w:sz w:val="18"/>
                <w:szCs w:val="17"/>
              </w:rPr>
              <w:t>1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/>
                <w:spacing w:val="1"/>
                <w:kern w:val="0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Cs w:val="17"/>
              </w:rPr>
              <w:t>未按照工程建设强制性标准进行勘察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3"/>
        <w:gridCol w:w="2927"/>
        <w:gridCol w:w="2199"/>
        <w:gridCol w:w="3091"/>
        <w:gridCol w:w="626"/>
        <w:gridCol w:w="738"/>
      </w:tblGrid>
      <w:tr>
        <w:trPr>
          <w:trHeight w:val="52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77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1317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计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按照工程建设强制性标准进行设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：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/>
            </w:pPr>
            <w:r>
              <w:rPr>
                <w:rFonts w:eastAsia="Times New Roman"/>
                <w:sz w:val="18"/>
                <w:szCs w:val="17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MS Mincho" w:hAnsi="Mincho;MS Mincho"/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根据勘察文件进行设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指定建筑材料、建筑构配件的生产厂、供应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不按设计图纸施工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违反施工技术标准施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偷工减料或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使用不合格的建筑材料、建筑构配件和设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按规定对建筑材料、建筑构配件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、设备和商品混凝土进行检验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对有要求和涉及结构安全的试块、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试件及有关材料进行取样检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五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不履行或拖延履行保修义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六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2"/>
        <w:gridCol w:w="2895"/>
        <w:gridCol w:w="2188"/>
        <w:gridCol w:w="3064"/>
        <w:gridCol w:w="577"/>
        <w:gridCol w:w="863"/>
      </w:tblGrid>
      <w:tr>
        <w:trPr>
          <w:trHeight w:val="426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5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23" w:hRule="exac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监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理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17"/>
              </w:rPr>
            </w:pPr>
            <w:r>
              <w:rPr>
                <w:szCs w:val="17"/>
              </w:rPr>
              <w:t>与建设单位或施工单位串通，弄虚作假，降低工程质量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17"/>
              </w:rPr>
            </w:pPr>
            <w:r>
              <w:rPr>
                <w:szCs w:val="17"/>
              </w:rPr>
              <w:t>将不合格的工程、建筑材料、构配件和设备按照合格签字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合  计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统计数据仅限于按本表内处罚依据进行处罚的事项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尚处于告知、听证阶段的行政处罚，暂不计入本表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因安全事故受行政处罚的，不在本表统计范围内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8:00Z</dcterms:created>
  <dc:creator>caojuan</dc:creator>
  <dc:description/>
  <cp:keywords/>
  <dc:language>en-US</dc:language>
  <cp:lastModifiedBy>cc</cp:lastModifiedBy>
  <dcterms:modified xsi:type="dcterms:W3CDTF">2014-05-27T00:13:00Z</dcterms:modified>
  <cp:revision>2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